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ecreto legge 31 agosto 2013, n. 101, convertito con modificazioni dalla Legge 30 ottobre 2013, n. 1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urgenti  per   il   perseguimento   di   obiettiv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zionalizzazione nelle pubbliche amministrazioni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  <w:br/>
        <w:t>Disposizioni urgenti per il perseguimento di obiettivi di</w:t>
        <w:br/>
        <w:t>razionalizzazione della spesa nelle pubbliche amministrazioni e nelle</w:t>
        <w:br/>
        <w:t>societa' parteci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posizioni in tema di accesso nelle pubbliche amministrazion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rbimento delle eccedenze e potenziamento  della  revis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a anche in materia di personal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decreto-legge  6  luglio  2012,  n.  95,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agosto 2012, n. 135,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2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1, l'alinea e' sostituito dal seguente: "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il divieto di effettuare,  nelle  qualifiche  o  nell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  da  posizioni  soprannumerarie,  nuove   assun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a qualsiasi titolo per tutta la durata del soprannumero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ossono coprire i posti vacanti nelle altre are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utarsi al netto di un numero di posti equivalente  dal  pu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finanziario al complesso delle unita'  soprannumerari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ttera a), previa autorizzazione, secondo la normativa vig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verifica, da parte della Presidenza del Consiglio  dei  ministri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a funzione pubblica e del Ministero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- Dipartimento della Ragioneria generale  dello 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sul  piano  degli  equilibri  di   finanza   pubblica,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ita' delle assunzioni con il piano di cui  al  comma  12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o  restando  quanto  disposto  dall'articolo  14,  comma  7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. Per le unita' di personale eventualmente risul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soprannumero all'esito delle riduzioni previste dal  comma  1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previo  esame  congiunto  con  le  organ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dacali, avviano le procedure di cui all'articolo 33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marzo 2001, n.  165,  adottando,  ai  fini 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 comma 5 dello stesso articolo 33, le seguenti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misure in ordine di priorita':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11, lettera a), le parole: "entro  i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"  sono  sostituite  dalle  seguenti:  "entro  il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comma 11, lettera b), le parole: "entro  i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"  sono  sostituite  dalle  seguenti:  "entro  i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 comma 11, lettera c), le parole: "entro  due  anni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a seguenti: "entro tre ann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al comma 12 le parole:  "30  giugno  2013"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"31 dicembre 2013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4, il comma 7 e' sostituito dal seguente "7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zioni dal servizio per processi  di  mobilita',  nonche'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e  a  seguito  dell'applicazione  della  disposi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a 11, lettera a),  limitatamente  al 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   necessario   al   raggiungimento   dei   requisiti 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24  del  decreto-legge  6  dicembre   2011   n.  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possono  essere  calcolate  come  risparmio  utile  per  defin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ontare  delle  disponibilita'  finanziarie  da  destinar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o il numero delle unita' sostituibili  in  relaz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mitazioni del turn over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ordini, i  collegi  professionali,  i  relativ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e gli enti aventi natura associativa che sono in e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e finanziario sono esclusi dall'applicazione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comma 1, del decreto-legge 6 luglio 2012, n. 9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agosto  2012,  n.  135.  Ai  fi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, resta fermo, per i predetti  enti,  l'articolo 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05, terzo periodo, della legge 27 dicembre 2006, n.  296.  Per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,  fatte  salve  le  determinazioni  delle  dotazioni   orga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stenti alla data di entrata in vigore della legge  di 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, l'eventuale variazione  della  consist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uolo dirigenziale deve essere comunicata al Ministero vigilante 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a funzione pubblica. Decorsi quindici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, la variazione si intende esecu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bis. Gli ordini, i collegi professionali, i relativ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 e  gli  enti  aventi  natura   associativa,   con 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i, si adeguano, tenendo conto delle relative  peculiar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principi del  decreto  legislativo  30  marzo  2001,  n.  165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zione dell'articolo 4, del decreto legislativo 27  otto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50, ad eccezione dell'articolo 14 nonche' del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titolo III, e ai  principi  generali  di  razionalizz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imento della  spesa,  in  quanto  non  gravanti  su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i casi di dichiarazione di  eccedenza  di  personale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, comma 14, del decreto-legge 6 luglio  2012, 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con modificazioni dalla legge 7 agosto 2012,  n.  135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reviste dall'articolo 2,  comma  11,  lettera  a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decreto-legge,  si  applicano  a  tutte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di cui all'articolo 1, comma 2, del decreto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1, n. 165. Le posizioni dichiarate eccedentarie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 ripristinate   nella   dotazione   organica   di  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. Si applicano le disposizioni dell'articolo 14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,  del  decreto-legge  6  luglio  2012,  n.   95,   convertit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 dalla legge 7 agosto 2012, n. 135, come modific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art. 24, comma 3, primo periodo, del decreto legge 6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201, convertito in  legge  22  dicembre  2011,  n.  214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reta nel senso che il conseguimento da parte di  un  lavo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e delle pubbliche amministrazioni di un qualsiasi diri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one  entro  il  31  dicembre  2011  comporta   obbligator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licazione del regime di accesso e  delle  decorrenze  pre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all'entrata in vigore del predetto articolo 2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'articolo 24, comma 4, secondo  periodo,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01, convertito in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interpreta  nel  senso  che  per  i  lavoratori  dipende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 amministrazioni  il  limite  ordinamentale,  previsto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i  settori  di  appartenenza  per  il  collocamento  a   rip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ufficio e vigente alla data di entrata in vigore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, non e' modificato dall'elevazione  dei  requisiti  anagra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per la pensione di vecchiaia e  costituisce  il  limit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abile, se non per il trattenimento in servizio o per  conse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teressato  di  conseguire  la  prima  decorrenza  uti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one ove essa non sia  immediata,  al  raggiungimento  de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 deve far cessare il rapporto di lavoro o di imp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il lavoratore ha conseguito, a qualsiasi titolo, i  requisi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iritto a pen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-bis. L'articolo 24, comma 14, lettera e),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1, n. 214, si interpreta nel senso che tra  i  lav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vi individuati  sono  da  intendersi  inclusi  anche  i  lavora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resi i dipendenti delle regioni, delle aziende sanitarie loc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enti strumentali, che alla data del 4 dicembre  2011  han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so  l'istituto  dell'esonero  dal  servizio  ai  sensi  di 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ali  di  recepimento,  diretto   o   indiretto,   de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sonero dal servizio  di  cui  all'articolo  72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25 giugno 2008, n. 112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a legge 6 agosto 2008, n. 13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-ter. L'articolo 24, comma 14, lettera  e),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1,  n.  214,  si  interpreta  nel  senso  che  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sonero si considera comunque in corso qualora il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ncessione sia stato emanato  a  seguito  di  domande  presen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ma del 4 dicembre 2011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articolo 2, comma 11, lett. a),  del  decreto-legge  6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95, convertito, con  modificazioni,  da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35, si interpreta  nel  senso  che  l'amministrazione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del soprannumero, procede  alla  risoluzione  unilater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di lavoro nei  confronti  dei  dipendenti  in  posses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i indicati nella dispos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Le  amministrazioni  di  cui  all'articolo  2,  comma  1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2, n. 9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7 agosto 2012, n. 135, che hanno provveduto ad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iduzioni delle dotazioni organiche previste dallo stesso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 del citato decreto-legge, devono adottare entro il termine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31 dicembre  2013  i  regolamenti  di  organizzazione  secon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i ordinamenti. In caso di mancata adozione  non  posson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1° gennaio 2014, procedere ad assunzioni di personal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titolo e  con  qualsiasi  contratto.  Per  i  Minister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i cui al primo periodo si intende  comunque  rispetta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rovazione preliminare del Consiglio dei  ministri  degli  sch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egolamenti di riordino. Il  termine  previsto  da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0-ter, del decreto-legge 6 luglio 2012, n. 95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agosto  2012,  n.  135,  gia'  proro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, comma 406, della legge 24 dicembre 2012, n. 228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fferito al 31 dicembre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Le  amministrazioni  di  cui  all'articolo  2,  comma  1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2, n. 9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7 agosto 2012, n.  135,  all'esito  degli  interv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organizzazione di cui al comma 7, provvedono al conferi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hi dirigenziali per le  strutture  riorganizzate  segue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, le procedure ed i criteri previsti  dall'articolo  1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30 marzo 2001, n. 165. Sono  salvaguardati,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scadenza dei relativi contratti, i rapporti di lavoro in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entrata in vigore del decreto-legge 6  lugli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5, convertito, con modificazioni, dalla legge 7 agosto 2012, n.  1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conferimento di incarico dirigenziale secondo 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comma. Per  un  numero  corrispondente  alle  un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risultante in soprannumero  all'esito  delle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mento degli incarichi  dirigenziali,  e'  costituito,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nsitoria e non oltre  il  31  dicembre  2014,  un  contingent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aurimento  di  incarichi  dirigenziali  da   conferire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9, comma 10, del decreto legislativo 30 marzo 200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5, fermo restando l'obbligo di rispettare le percentuali   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9, commi 5-bis e 6, del decreto legislativo n. 16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1, calcolate sulla dotazione organica ridotta. Il  continge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incarichi, che non  puo'  superare  il  valore  degli  eff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rannumeri, si riduce con le cessazioni dal servizio per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a dei dirigenti di ruolo, comprese le cessazioni in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, comma 11, lettera a),  del  decreto-legge  6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95, convertito, con  modificazioni,  da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35, nonche' con la scadenza  degli  incarichi  dirig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rinnovati del personale non appartenente  ai  ruoli  dirig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. Per le amministrazioni di cui al presente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fatta salva la possibilita', per esigenze funzionali  st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e adeguatamente  motivate,  di  proseguire  gli 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ti a  dirigenti  di  seconda  fascia  ai  sensi  del  comma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9 del decreto legislativo 30 marzo 2001, n. 165,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adozione dei regolamenti organizzativi  e  comunqu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 il  31   dicembre   2013.   Nelle   more   dei   proces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organizzazione, per il conferimento degli incarichi dirigenzia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9, comma 3, del decreto legislativo 30 marzo 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65, qualora l'applicazione percentuale per gli incarichi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comma 6 del medesimo articolo  19  determini  come  risulta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con  decimali,  si  procedera'  all'arrotondamento  all'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-bis. Nelle more del completamento del processo di riform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, nel rispetto  del  patto  di  stabilita'  interno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 normativa di contenimento  della  spesa  di  personal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i salvi fino al 30  giugno  2014,  salva  proroga  motivata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hi dirigenziali conferiti dalle province stesse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6 dell'articolo 19 del decreto legislativo 30 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5, gia' in atto  alla  data 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 tenuto  conto  del  loro  fabbisogno  e  dell'esigenz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la prestazione dei  servizi  essenziali.  Il  dif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ata di scadenza del contratto non costituisce nuovo  incar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 solo prosecuzione dell'efficacia del contratto vigente. Nelle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efinizione delle  procedure  di  riordino  delle  provinc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andi in atto del personale non dirigenziale delle province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amministrazioni possono essere prorogati  anche  in  derog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temporali di cui all'articolo 30, comma 2-sexies,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n. 165 del 20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-ter. All'articolo 19 del decreto legislativo 30 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5, il comma 5-bis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5-bis.  Ferma  restando  la  dotazione  effettiva  di 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gli incarichi di cui ai  commi  da  1  a  5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conferiti, da ciascuna amministrazione, anche a dirigen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ti ai ruoli di  cui  all'articolo  23,  purche'  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mministrazioni di cui  all'articolo  1,  comma  2,  ovv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 costituzionali, previo collocamento fuori  ruolo,  aspett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retribuita, comando o analogo provvedimento secondo i  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menti. Gli incarichi di cui ai commi 1, 2, 4 e 5 poss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ti entro il limite del 15 per cento della  dotazione  orga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irigenti appartenenti alla prima fascia  dei  ruol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articolo 23 e del 10 per cento della dotazione  organ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 appartenenti  alla  seconda   fascia.   I   suddetti 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i possono essere aumentati,  rispettivamente,  fino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del 25 e del 18 per cento, con contestuale diminu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ispondenti percentuali fissate dal comma 6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-quater. All'articolo 19, comma  6,  d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1, n. 165, e' aggiunto, in fine, il  seguente  periodo:  "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universitaria richiesta dal presente comma non 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l possesso della laurea specialistica o magistrale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iploma di  laurea  conseguito  secondo  l'ordinamento  didat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gente  al  regolamento  di   cui   al   decreto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e della ricerca scientifica e tecnologica 3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99, n. 509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-quinquies. All'articolo 2, comma 1-octies, del 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0, n. 225, convertito, con modificazioni, dalla legge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1, n. 10, le parole: "31 dicembre 2013"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"31 dicembre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l comma 2 dell'articolo 9-bis del decreto legislativo 30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9, n. 303 si interpreta nel senso che i posti di funzione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Capi dei Dipartimenti e degli  Uffici  autonomi,  concorro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lla complessiva dotazione organica dei dirig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fascia della Presidenza del Consiglio dei Ministri e al comp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ispetto  dei  limiti  percentuali  di  incarichi  confer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esterni  ai  ruoli  dei  dirigenti  di  prima  fasci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za, senza incremento  degli  incarichi  attribuibil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la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a dirigenti non appartenenti ai ruoli medesi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-bis. Il comma 10 dell'articolo 23-bis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 marzo 2001, n. 165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A decorrere dal  1°  gennaio  2014,  tutte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censite dall'ISTAT ai sensi dell'articolo 1, comma 3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31  dicembre  2009,  n.  196,  con  esclusione  degli 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ali,   sono   soggette   alle    disposizioni    con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rticolo 60 del decreto legislativo 30 marzo 2001, n. 16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A decorrere dal 1° gennaio 2014, l'articolo 60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30 marzo  2001,  n.  165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3. Gli enti pubblici economici, le aziende che  producono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ubblica  utilita',   le   societa'   non   quotate   parteci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 o indirettamente, a qualunque  titolo,  da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di cui  all'articolo  1,  comma  3,  della 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09,  n.  196,  diverse  da  quelle  emittenti 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quotati in mercati regolamentati e  dalle  societa'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e controllate, nonche' gli enti e le aziende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0, comma 4, e la societa'  concessionaria  del  servizio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 radiotelevisivo, relativamente ai singoli rapporti di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e o autonomo, sono tenuti a comunicare alla Preside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 - Dipartimento della funzione  pubblica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, il costo annuo del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utilizzato,  in  conformita'  alle  procedure  defini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,  d'intesa  con  i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partimento della funzione pubblic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-bis. All'articolo 60, comma  2,  d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01, n. 165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opo le parole:  "alla  Corte  dei  conti"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 "e  alla  Presidenza  del   Consiglio   dei   ministri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partimento della funzione pubblic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le parole: "ed inviandone copia alla Presidenza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ministri  -   Dipartimento   della   funzione   pubblica"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l Ministero  dei  beni  e  delle  attivita'  cultural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rismo, in deroga all'articolo 2,  comma  11,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2, n. 95, convertito,  con  modificazioni,  d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2, n. 135, fermo restando il divieto  di  effettuar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he o nelle  aree  interessate  da  posizioni  soprannumer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di personale, continuano ad applicarsi per l'anno  2013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4 le disposizioni di cui all'articolo 30, comma 8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ge 6 dicembre 2011, n. 201, convertito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22 dicembre 2011, n. 2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Al fine di consentire all'organismo pagatore  dell'Agenz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erogazioni in agricoltura (AGEA) la gestione delle misure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Fondo europeo  agricolo  per  lo  sviluppo  rurale  (FEASR)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fforzamento della  struttura  preposta  alla  attuazione  ope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misure previste dalla riforma della  politica  agricola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PAC) per il periodo 2014-2020, l'AGEA e' autorizzata ad  assumere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 dirigenziali nell'ambito  della  attuale  dotazione  organ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ttingendo all'ultima graduatoria approvata. Al relativo on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ad euro 137.000,00, per l'anno  2013  e  ad  euro  410.000,00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me,  si  provvede   mediante   corrispondente   ridu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e di spesa di cui all'articolo 1-quinquies, comma 2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9   settembre   2005,   n.   18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11 novembre 2005, n. 2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3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bis. All'articolo 21, comma 4,  del  decreto-legge  22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83, convertito, con  modificazioni,  da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34, le parole da: "su proposta del Ministro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" fino a: "con il Ministro dell'economia e  delle  finanze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sostituite  dalle  seguenti:  "sentito  il 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e pubblica,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-ter. All'articolo 97, comma 1, del codice delle leggi  antima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misure di  prevenzione,  di  cui  al  decreto  legislativ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2011, n. 159, e' aggiunta, in fine, la seguente letter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c-bis) l'Autorita' per la vigilanza sui  contratti  pubbl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i, servizi e forniture, per le  finalita'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-bis del codice di cui al decreto legislativo  12  aprile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3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-quater. I contratti in essere alla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egge  di  conversione   del   presente   decreto,   stipu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genzia italiana del  farmaco  per  l'attribuzione  di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i, ai sensi del comma 7 dell'articolo 48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 settembre 2003, n. 269, convertito, con modificazioni,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 novembre  2003,  n.  326,  anche  eccedenti  la  quot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9, comma 6, del decreto legislativo 30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5,  possono  essere  prorogati,  in  mancanza  di  professio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e, comunque non oltre il 31 ottobre  2014,  anche  in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organizzazione realizzata ai sensi dell'articolo 2, comma  10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2, n. 9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7 agosto 2012, n. 135, nel limite dei  posti 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ianta organica. Dall'attuazione del  presente  comma  non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re nuovi o maggiori oneri a carico della finanza pubblica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spesa e' finanziata con le risorse  derivanti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8, comma 8, lettera b), del decreto-legge 30 settembre 2003, n. 2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24 novembre 2003, n. 32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-quinquies. All'articolo 53, comma 6, del decreto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1, n. 165, e successive  modificazioni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linea, dopo il primo periodo  e'  inseri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Sono nulli tutti  gli  atti  e  provvedimenti  comunque  denomin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e amministrativi,  adottati  dalle  amminist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artenenza in contrasto con il presente comma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alla lettera f-bis) sono aggiunte, in fine, le seguenti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nonche' di docenza e di ricerca scientifica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-sexies. All'articolo 6-bis,  comma  1,  del  codic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2 aprile 2006, n.  163,  le  parole:  "acqui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" sono sostituite  dalle  seguenti:  "acquisita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ravers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-septies. L'articolo 49-ter del decreto-legge 21 giugno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9, convertito, con modificazioni, dalla legge 9 agosto 2013,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brogato</w:t>
      </w:r>
      <w:r>
        <w:rPr/>
        <w:t xml:space="preserve">.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10:00Z</dcterms:created>
  <dc:creator>Utente Windows</dc:creator>
  <dc:description/>
  <dc:language>en-US</dc:language>
  <cp:lastModifiedBy>Utente Windows</cp:lastModifiedBy>
  <dcterms:modified xsi:type="dcterms:W3CDTF">2014-01-30T11:10:00Z</dcterms:modified>
  <cp:revision>2</cp:revision>
  <dc:subject/>
  <dc:title/>
</cp:coreProperties>
</file>